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父母儿女一家大联欢仙踪林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仙踪林团圆盛宴亲情与欢笑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踪林团圆盛宴：亲情与欢笑的完美结合</w:t>
      </w:r>
      <w:r>
        <w:rPr>
          <w:sz w:val="32"/>
          <w:szCs w:val="32"/>
        </w:rPr>
        <w:t>&lt;/p&gt;&lt;p&gt;&lt;img src="/static-img/Y9tFrrfZEWPZ5bmcqUzYmAhTNKU3Ze_2SvRVtepVe0I.jpg"&gt;&lt;/p&gt;&lt;p&gt;</w:t>
      </w:r>
      <w:r>
        <w:rPr>
          <w:sz w:val="32"/>
          <w:szCs w:val="32"/>
        </w:rPr>
        <w:t>在这个快节奏的时代，家庭聚会已经成为一种奢侈。然而，在仙踪林，这种温馨的场景却时常上演。在这里，父母儿女一家大联欢不仅是一种传统，更是一种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在青春期，他总是对外界充满好奇和探索。但当他回到家中，与父母共享一顿饭菜时，那份简单而纯粹的幸福感，让他明白了什么才是生活中的真谛。他的父亲，一位退休教师，每次见面都会讲述自己的故事，小明总能从中找到前进的动力。</w:t>
      </w:r>
      <w:r>
        <w:rPr>
          <w:sz w:val="32"/>
          <w:szCs w:val="32"/>
        </w:rPr>
        <w:t>&lt;/p&gt;&lt;p&gt;&lt;img src="/static-img/TYdR-9oTMK00GaiYxShAlz_tFbZw67cjoWkNaJhf7AZu9J8bh30Df3fFgikRSa6h7jlTdvdzcMiMRY2TS-5099_epKqw-pqGP9m66QmrbhaAFAw--2aGn9iufffkRjXBgngnSdzxOvBurV9I9IZCF56pBrT55Fz6Q6SVRo9LN5A.jpg"&gt;&lt;/p&gt;&lt;p&gt;</w:t>
      </w:r>
      <w:r>
        <w:rPr>
          <w:sz w:val="32"/>
          <w:szCs w:val="32"/>
        </w:rPr>
        <w:t>有时候，虽然大家都忙碌，但还是会抽时间一起去仙踪林散步。那里的一片绿意盎然，不仅给人带来宁静，也让人们放慢脚步，珍惜这一刻。这就是为什么很多家庭选择在那里举行团圆晚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从小就喜欢做饭，她每次回家，都会为她的父母准备一桌丰盛的大餐。她说：“我做饭不是为了得到赞赏，而是想通过味蕾上的交流，与爸妈分享我的日子。”每一次烹饪，她都能感受到那份深深的情感，是她无法用言语表达的情怀。</w:t>
      </w:r>
      <w:r>
        <w:rPr>
          <w:sz w:val="32"/>
          <w:szCs w:val="32"/>
        </w:rPr>
        <w:t>&lt;/p&gt;&lt;p&gt;&lt;img src="/static-img/MMd1H3I-xwBgIyfWZvUHgT_tFbZw67cjoWkNaJhf7AZu9J8bh30Df3fFgikRSa6h7jlTdvdzcMiMRY2TS-5099_epKqw-pqGP9m66QmrbhaAFAw--2aGn9iufffkRjXBgngnSdzxOvBurV9I9IZCF56pBrT55Fz6Q6SVRo9LN5A.jpg"&gt;&lt;/p&gt;&lt;p&gt;</w:t>
      </w:r>
      <w:r>
        <w:rPr>
          <w:sz w:val="32"/>
          <w:szCs w:val="32"/>
        </w:rPr>
        <w:t>当然，并非所有团圆都是如此甜美，有时候也伴随着争执和误解。但是在仙踪林这样的地方，即便是最矛盾的一家，也能够因为共同度过的一个夜晚而暂时抛开一切烦恼，让彼此看到对方真正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由于疫情等原因，加上工作压力和生活节奏加快，很多家庭成员之间开始疏远。在这种情况下，只要有一次机会，他们就会赶到仙踪林，一起坐下来吃个热乎乎的大餐，或许只是几盘炒菜，但这对于他们来说，却成了一种难得的温馨与安慰。</w:t>
      </w:r>
      <w:r>
        <w:rPr>
          <w:sz w:val="32"/>
          <w:szCs w:val="32"/>
        </w:rPr>
        <w:t>&lt;/p&gt;&lt;p&gt;&lt;img src="/static-img/IRuQn0ouoPt4yNsZAiuGaD_tFbZw67cjoWkNaJhf7AZu9J8bh30Df3fFgikRSa6h7jlTdvdzcMiMRY2TS-5099_epKqw-pqGP9m66QmrbhaAFAw--2aGn9iufffkRjXBgngnSdzxOvBurV9I9IZCF56pBrT55Fz6Q6SVRo9LN5A.jpg"&gt;&lt;/p&gt;&lt;p&gt;</w:t>
      </w:r>
      <w:r>
        <w:rPr>
          <w:sz w:val="32"/>
          <w:szCs w:val="32"/>
        </w:rPr>
        <w:t>一个关于“父母儿女一家大联欢”的话题讨论会曾在社交媒体上火遍全国。参与者们分享了自己最难忘的一次家庭聚餐经历，其中不乏许多来自仙踪林的小确幸故事。一位母亲写道：“孩子长大后，我们终于可以一起享受那个我们以前忙于工作、学习的时候没有时间享受的人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证明了，无论环境如何变化，“父母儿女一家大联欢”的重要性始终不会减弱。在未来，我们相信更多的人将继续寻找这样一个地方，用实际行动去维护那些无价的情感纽带。而对于那些已经拥有这样的经历的人们来说，那些温暖回忆，将永远镌刻在心间，就像我们每天踏足的地标——那片充满爱意与希望的地方——我们的仙踪林一样。</w:t>
      </w:r>
      <w:r>
        <w:rPr>
          <w:sz w:val="32"/>
          <w:szCs w:val="32"/>
        </w:rPr>
        <w:t>&lt;/p&gt;&lt;p&gt;&lt;img src="/static-img/sCkaFJB7R6ZrFtL2ay-O9j_tFbZw67cjoWkNaJhf7AZu9J8bh30Df3fFgikRSa6h7jlTdvdzcMiMRY2TS-5099_epKqw-pqGP9m66QmrbhaAFAw--2aGn9iufffkRjXBgngnSdzxOvBurV9I9IZCF56pBrT55Fz6Q6SVRo9LN5A.jpg"&gt;&lt;/p&gt;&lt;p&gt;&lt;a href = "/doc/557066-</w:t>
      </w:r>
      <w:r>
        <w:rPr>
          <w:sz w:val="32"/>
          <w:szCs w:val="32"/>
        </w:rPr>
        <w:t xml:space="preserve">父母儿女一家大联欢仙踪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仙踪林团圆盛宴亲情与欢笑的完美结合</w:t>
      </w:r>
      <w:r>
        <w:rPr>
          <w:sz w:val="32"/>
          <w:szCs w:val="32"/>
        </w:rPr>
        <w:t>.doc" rel="alternate" download="557066-</w:t>
      </w:r>
      <w:r>
        <w:rPr>
          <w:sz w:val="32"/>
          <w:szCs w:val="32"/>
        </w:rPr>
        <w:t xml:space="preserve">父母儿女一家大联欢仙踪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仙踪林团圆盛宴亲情与欢笑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